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i/>
          <w:color w:val="000080"/>
          <w:sz w:val="16"/>
        </w:rPr>
        <w:t>NLB Banka AD Podgo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000080"/>
          <w:sz w:val="16"/>
        </w:rPr>
        <w:t>Sektor za platni prom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6832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538.4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i/>
          <w:i/>
          <w:color w:val="000080"/>
          <w:sz w:val="28"/>
        </w:rPr>
      </w:pPr>
      <w:r>
        <w:rPr>
          <w:rFonts w:eastAsia="Arial" w:cs="Arial" w:ascii="Arial" w:hAnsi="Arial"/>
          <w:b/>
          <w:i/>
          <w:color w:val="000080"/>
          <w:sz w:val="28"/>
        </w:rPr>
        <w:t>Kartica racuna u platnom prometu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000080"/>
          <w:sz w:val="16"/>
        </w:rPr>
      </w:pPr>
      <w:r>
        <w:rPr>
          <w:rFonts w:eastAsia="Arial" w:cs="Arial" w:ascii="Arial" w:hAnsi="Arial"/>
          <w:b/>
          <w:color w:val="000080"/>
          <w:sz w:val="16"/>
        </w:rPr>
        <w:t>12.03.2018 - 18.03.2018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0-0000000023511-96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2956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GRADSKI MUZEJ MIRKO KOMNENOVIĆ I GALERIJ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Herceg N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arka Vojinovića 4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DOVAN PROMET ( 234000 ). Po datumu Obr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2600</wp:posOffset>
                </wp:positionH>
                <wp:positionV relativeFrom="paragraph">
                  <wp:posOffset>56515</wp:posOffset>
                </wp:positionV>
                <wp:extent cx="0" cy="2032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.45pt" to="538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6845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538.45pt,4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203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53365</wp:posOffset>
                </wp:positionV>
                <wp:extent cx="6845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95pt" to="538.45pt,19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60"/>
        <w:gridCol w:w="1240"/>
        <w:gridCol w:w="1680"/>
        <w:gridCol w:w="660"/>
        <w:gridCol w:w="3440"/>
        <w:gridCol w:w="680"/>
      </w:tblGrid>
      <w:tr>
        <w:trPr>
          <w:trHeight w:val="300" w:hRule="atLeast"/>
        </w:trPr>
        <w:tc>
          <w:tcPr>
            <w:tcW w:w="140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Datum</w:t>
            </w:r>
          </w:p>
        </w:tc>
        <w:tc>
          <w:tcPr>
            <w:tcW w:w="16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dliv</w:t>
            </w:r>
          </w:p>
        </w:tc>
        <w:tc>
          <w:tcPr>
            <w:tcW w:w="124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riliv</w:t>
            </w:r>
          </w:p>
        </w:tc>
        <w:tc>
          <w:tcPr>
            <w:tcW w:w="168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Stanje</w:t>
            </w:r>
          </w:p>
        </w:tc>
        <w:tc>
          <w:tcPr>
            <w:tcW w:w="6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pis</w:t>
            </w:r>
          </w:p>
        </w:tc>
        <w:tc>
          <w:tcPr>
            <w:tcW w:w="3440" w:type="dxa"/>
            <w:tcBorders/>
            <w:shd w:fill="C7C7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Izvod</w:t>
            </w:r>
          </w:p>
        </w:tc>
      </w:tr>
      <w:tr>
        <w:trPr>
          <w:trHeight w:val="260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104,608.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>104,774.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92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PRETHODNI PROMET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442.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8.73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 POGREŠAN PRENOS SREDSTAVA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8.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0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[AutoProv]Obracun 09.03.2018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91.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8.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avjet ustanov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756.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34.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enos sr.pozahtjevima [0386870653]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.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34.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[AutoProv]Obracun 13.03.2018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10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3.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T-com-Promet uslug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1.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1.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T-comPromet uslug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.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Ugovor o djel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8.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3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Vodovod-Promet rob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64.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8.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Elektroprivreda-Promet uslug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10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8.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Elektroprivreda-Promet uslug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.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1.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Kompresor-Promet rob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.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9.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[AutoProv]Obracun 14.03.2018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50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9.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prenos sr. Po zahtjevu [0387112320]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  <w:highlight w:val="lightGray"/>
              </w:rPr>
              <w:t>ZA PERIOD</w:t>
            </w:r>
            <w:r>
              <w:rPr>
                <w:rFonts w:eastAsia="Arial" w:cs="Arial" w:ascii="Arial" w:hAnsi="Arial"/>
                <w:b/>
                <w:sz w:val="16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1,025.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>1,699.1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met: 673.76 za period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KUPNO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,633.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6,473.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9.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0690</wp:posOffset>
                </wp:positionV>
                <wp:extent cx="683260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406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pt;margin-top:-34.7pt;width:537.95pt;height:31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212725</wp:posOffset>
                </wp:positionV>
                <wp:extent cx="26797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pt;margin-top:-16.75pt;width:210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-390525</wp:posOffset>
                </wp:positionV>
                <wp:extent cx="20828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9pt;margin-top:-30.75pt;width:163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-212725</wp:posOffset>
                </wp:positionV>
                <wp:extent cx="10414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4pt;margin-top:-16.75pt;width:81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-390525</wp:posOffset>
                </wp:positionV>
                <wp:extent cx="13081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4pt;margin-top:-30.75pt;width:102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0" w:right="580" w:gutter="0" w:header="0" w:top="1246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000080"/>
          <w:sz w:val="16"/>
        </w:rPr>
        <w:t>Štampano: 18.03.19 u 09:35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80"/>
          <w:sz w:val="16"/>
        </w:rPr>
        <w:t>Stran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6845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538.9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20"/>
      <w:pgMar w:left="560" w:right="580" w:gutter="0" w:header="0" w:top="1246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0:00Z</dcterms:created>
  <dc:creator>Owner</dc:creator>
  <dc:description/>
  <cp:keywords/>
  <dc:language>en-US</dc:language>
  <cp:lastModifiedBy>Owner</cp:lastModifiedBy>
  <dcterms:modified xsi:type="dcterms:W3CDTF">2018-03-19T09:30:00Z</dcterms:modified>
  <cp:revision>2</cp:revision>
  <dc:subject/>
  <dc:title>NLB Banka AD Podgorica</dc:title>
</cp:coreProperties>
</file>