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i/>
          <w:color w:val="000080"/>
          <w:sz w:val="16"/>
        </w:rPr>
        <w:t>NLB Banka AD Podgor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000080"/>
          <w:sz w:val="16"/>
        </w:rPr>
        <w:t>Sektor za platni prom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0815</wp:posOffset>
                </wp:positionV>
                <wp:extent cx="6832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45pt" to="538.4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  <w:i/>
          <w:i/>
          <w:color w:val="000080"/>
          <w:sz w:val="28"/>
        </w:rPr>
      </w:pPr>
      <w:r>
        <w:rPr>
          <w:rFonts w:eastAsia="Arial" w:cs="Arial" w:ascii="Arial" w:hAnsi="Arial"/>
          <w:b/>
          <w:i/>
          <w:color w:val="000080"/>
          <w:sz w:val="28"/>
        </w:rPr>
        <w:t>Kartica racuna u platnom prometu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000080"/>
          <w:sz w:val="16"/>
        </w:rPr>
      </w:pPr>
      <w:r>
        <w:rPr>
          <w:rFonts w:eastAsia="Arial" w:cs="Arial" w:ascii="Arial" w:hAnsi="Arial"/>
          <w:b/>
          <w:color w:val="000080"/>
          <w:sz w:val="16"/>
        </w:rPr>
        <w:t>05.03.2018 - 11.03.2018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30-0000000023511-96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2956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GRADSKI MUZEJ MIRKO KOMNENOVIĆ I GALERIJ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Herceg No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Marka Vojinovića 4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DOVAN PROMET ( 234000 ). Po datumu Obr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2600</wp:posOffset>
                </wp:positionH>
                <wp:positionV relativeFrom="paragraph">
                  <wp:posOffset>56515</wp:posOffset>
                </wp:positionV>
                <wp:extent cx="0" cy="2032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.45pt" to="538pt,20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6845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538.45pt,4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2032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0pt,20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53365</wp:posOffset>
                </wp:positionV>
                <wp:extent cx="6845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95pt" to="538.45pt,19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720"/>
        <w:gridCol w:w="1640"/>
        <w:gridCol w:w="1240"/>
        <w:gridCol w:w="660"/>
        <w:gridCol w:w="3560"/>
        <w:gridCol w:w="560"/>
      </w:tblGrid>
      <w:tr>
        <w:trPr>
          <w:trHeight w:val="300" w:hRule="atLeast"/>
        </w:trPr>
        <w:tc>
          <w:tcPr>
            <w:tcW w:w="138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Datum</w:t>
            </w:r>
          </w:p>
        </w:tc>
        <w:tc>
          <w:tcPr>
            <w:tcW w:w="172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Odliv</w:t>
            </w:r>
          </w:p>
        </w:tc>
        <w:tc>
          <w:tcPr>
            <w:tcW w:w="164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riliv</w:t>
            </w:r>
          </w:p>
        </w:tc>
        <w:tc>
          <w:tcPr>
            <w:tcW w:w="124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Stanje</w:t>
            </w:r>
          </w:p>
        </w:tc>
        <w:tc>
          <w:tcPr>
            <w:tcW w:w="66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Opis</w:t>
            </w:r>
          </w:p>
        </w:tc>
        <w:tc>
          <w:tcPr>
            <w:tcW w:w="3560" w:type="dxa"/>
            <w:tcBorders/>
            <w:shd w:fill="C7C7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Izvod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77,136.3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>77,653.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7.09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PRETHODNI PROMET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27,120.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,637.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renos sr.za 02/2018 [87000006782838]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737.4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,900.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35.7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,864.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Obustave od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46.2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,818.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Obustave od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0,386.7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431.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orez na dohodak fizickih lic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331.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742.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,589.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822.9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,766.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718.5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,048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625.7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422.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530.3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,892.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70.8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,821.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-administrativna zabra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383.6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,437.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61.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,276.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-administrativna zabra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317.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,959.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38.4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,821.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-administrativna zabra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427.6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,393.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51.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,342.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-administrativna zabra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642.3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,699.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49.7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,650.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-administrativna zabra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641.5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,008.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804.8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203.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347.6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856.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690.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166.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481.6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684.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511.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173.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442.8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730.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442.8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287.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375.4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912.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771.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141.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677.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463.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759.3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704.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799.9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904.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459.9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44.6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91.6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253.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strucni savj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294.4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958.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Ostali lokalni prihod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35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823.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strucni savj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9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733.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strucni savj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9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643.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strucni savj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9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53.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strucni savj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453.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strucni savj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</w:tbl>
    <w:p>
      <w:pPr>
        <w:sectPr>
          <w:type w:val="nextPage"/>
          <w:pgSz w:w="11906" w:h="16820"/>
          <w:pgMar w:left="560" w:right="580" w:gutter="0" w:header="0" w:top="1246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0"/>
        <w:rPr/>
      </w:pPr>
      <w:r>
        <w:rPr>
          <w:rFonts w:eastAsia="Arial" w:cs="Arial" w:ascii="Arial" w:hAnsi="Arial"/>
          <w:color w:val="000080"/>
          <w:sz w:val="16"/>
        </w:rPr>
        <w:t>Štampano: 18.03.12 u 11:19:4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80"/>
          <w:sz w:val="16"/>
        </w:rPr>
        <w:t>Strana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6845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538.9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20"/>
          <w:pgMar w:left="560" w:right="580" w:gutter="0" w:header="0" w:top="1246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b/>
          <w:i/>
          <w:color w:val="000080"/>
          <w:sz w:val="16"/>
        </w:rPr>
        <w:t>NLB Banka AD Podgor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000080"/>
          <w:sz w:val="16"/>
        </w:rPr>
        <w:t>Sektor za platni prom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0080"/>
          <w:sz w:val="16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70815</wp:posOffset>
                </wp:positionV>
                <wp:extent cx="6832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45pt" to="538.4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/>
      </w:pPr>
      <w:r>
        <w:rPr>
          <w:rFonts w:eastAsia="Arial" w:cs="Arial" w:ascii="Arial" w:hAnsi="Arial"/>
          <w:b/>
          <w:i/>
          <w:color w:val="000080"/>
          <w:sz w:val="28"/>
        </w:rPr>
        <w:t>Kartica racuna u platnom prometu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000080"/>
          <w:sz w:val="16"/>
        </w:rPr>
      </w:pPr>
      <w:r>
        <w:rPr>
          <w:rFonts w:eastAsia="Arial" w:cs="Arial" w:ascii="Arial" w:hAnsi="Arial"/>
          <w:b/>
          <w:color w:val="000080"/>
          <w:sz w:val="16"/>
        </w:rPr>
        <w:t>05.03.2018 - 11.03.2018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00080"/>
          <w:sz w:val="16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30-0000000023511-96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2956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GRADSKI MUZEJ MIRKO KOMNENOVIĆ I GALERIJ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Herceg No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Marka Vojinovića 4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DOVAN PROMET ( 234000 ). Po datumu Obr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32600</wp:posOffset>
                </wp:positionH>
                <wp:positionV relativeFrom="paragraph">
                  <wp:posOffset>56515</wp:posOffset>
                </wp:positionV>
                <wp:extent cx="0" cy="2032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.45pt" to="538pt,20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6845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538.45pt,4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2032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0pt,20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53365</wp:posOffset>
                </wp:positionV>
                <wp:extent cx="68453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95pt" to="538.45pt,19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60"/>
        <w:gridCol w:w="1740"/>
        <w:gridCol w:w="1180"/>
        <w:gridCol w:w="660"/>
        <w:gridCol w:w="3080"/>
        <w:gridCol w:w="1260"/>
      </w:tblGrid>
      <w:tr>
        <w:trPr>
          <w:trHeight w:val="300" w:hRule="atLeast"/>
        </w:trPr>
        <w:tc>
          <w:tcPr>
            <w:tcW w:w="140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Datum</w:t>
            </w:r>
          </w:p>
        </w:tc>
        <w:tc>
          <w:tcPr>
            <w:tcW w:w="166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Odliv</w:t>
            </w:r>
          </w:p>
        </w:tc>
        <w:tc>
          <w:tcPr>
            <w:tcW w:w="174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riliv</w:t>
            </w:r>
          </w:p>
        </w:tc>
        <w:tc>
          <w:tcPr>
            <w:tcW w:w="118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Stanje</w:t>
            </w:r>
          </w:p>
        </w:tc>
        <w:tc>
          <w:tcPr>
            <w:tcW w:w="66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Opis</w:t>
            </w:r>
          </w:p>
        </w:tc>
        <w:tc>
          <w:tcPr>
            <w:tcW w:w="3080" w:type="dxa"/>
            <w:tcBorders/>
            <w:shd w:fill="C7C7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/>
            <w:shd w:fill="C7C7C7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Izvod</w:t>
            </w:r>
          </w:p>
        </w:tc>
      </w:tr>
      <w:tr>
        <w:trPr>
          <w:trHeight w:val="5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16"/>
              </w:rPr>
              <w:t>66.6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386.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strucni savj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25.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61.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strucni savj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44.8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17.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Obustave od zarad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90.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127.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strucni savj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200.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7.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Small office-Promet uslug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100.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7.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ruga licna primanja-Ugovor o djel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.03.2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>661.1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5.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pp30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arade i naknade zarad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  <w:highlight w:val="lightGray"/>
              </w:rPr>
              <w:t>ZA PERIOD</w:t>
            </w:r>
            <w:r>
              <w:rPr>
                <w:rFonts w:eastAsia="Arial" w:cs="Arial" w:ascii="Arial" w:hAnsi="Arial"/>
                <w:b/>
                <w:sz w:val="16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27,471.9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27,120.73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met: -351.17 za perio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KUPNO 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4,608.2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4,774.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40690</wp:posOffset>
                </wp:positionV>
                <wp:extent cx="6832600" cy="40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406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pt;margin-top:-34.7pt;width:537.95pt;height:31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-212725</wp:posOffset>
                </wp:positionV>
                <wp:extent cx="2679700" cy="139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3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pt;margin-top:-16.75pt;width:210.95pt;height:1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-390525</wp:posOffset>
                </wp:positionV>
                <wp:extent cx="2082800" cy="139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3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9pt;margin-top:-30.75pt;width:163.95pt;height:1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-212725</wp:posOffset>
                </wp:positionV>
                <wp:extent cx="1041400" cy="139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3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4pt;margin-top:-16.75pt;width:81.95pt;height:1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17800</wp:posOffset>
                </wp:positionH>
                <wp:positionV relativeFrom="paragraph">
                  <wp:posOffset>-390525</wp:posOffset>
                </wp:positionV>
                <wp:extent cx="1346200" cy="139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4pt;margin-top:-30.75pt;width:105.95pt;height:1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60" w:right="580" w:gutter="0" w:header="0" w:top="1246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0"/>
        <w:rPr/>
      </w:pPr>
      <w:r>
        <w:rPr>
          <w:rFonts w:eastAsia="Arial" w:cs="Arial" w:ascii="Arial" w:hAnsi="Arial"/>
          <w:color w:val="000080"/>
          <w:sz w:val="16"/>
        </w:rPr>
        <w:t>Štampano: 18.03.12 u 11:19:4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80"/>
          <w:sz w:val="16"/>
        </w:rPr>
        <w:t>Strana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16"/>
        </w:rPr>
      </w:pPr>
      <w:r>
        <w:rPr>
          <w:rFonts w:eastAsia="Times New Roman" w:cs="Times New Roman" w:ascii="Times New Roman" w:hAnsi="Times New Roman"/>
          <w:color w:val="00008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6845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538.9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20"/>
      <w:pgMar w:left="560" w:right="580" w:gutter="0" w:header="0" w:top="1246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6:00Z</dcterms:created>
  <dc:creator>Owner</dc:creator>
  <dc:description/>
  <cp:keywords/>
  <dc:language>en-US</dc:language>
  <cp:lastModifiedBy>Owner</cp:lastModifiedBy>
  <dcterms:modified xsi:type="dcterms:W3CDTF">2018-03-12T10:46:00Z</dcterms:modified>
  <cp:revision>2</cp:revision>
  <dc:subject/>
  <dc:title>NLB Banka AD Podgorica</dc:title>
</cp:coreProperties>
</file>